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7"/>
      </w:tblGrid>
      <w:tr>
        <w:trPr>
          <w:trHeight w:val="142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0_374410018"/>
            <w:bookmarkStart w:id="1" w:name="__Fieldmark__0_37441001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374410018"/>
            <w:bookmarkStart w:id="3" w:name="__Fieldmark__1_374410018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2_374410018"/>
            <w:bookmarkStart w:id="5" w:name="__Fieldmark__2_374410018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2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3_374410018"/>
            <w:bookmarkStart w:id="7" w:name="__Fieldmark__3_374410018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4_374410018"/>
            <w:bookmarkStart w:id="9" w:name="__Fieldmark__4_37441001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5_374410018"/>
            <w:bookmarkStart w:id="11" w:name="__Fieldmark__5_374410018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otd6901</dc:creator>
  <dc:description/>
  <dc:language>en-US</dc:language>
  <cp:lastModifiedBy>Бохенек</cp:lastModifiedBy>
  <cp:lastPrinted>2016-04-12T13:37:00Z</cp:lastPrinted>
  <dcterms:modified xsi:type="dcterms:W3CDTF">2018-04-02T10:15:00Z</dcterms:modified>
  <cp:revision>2</cp:revision>
  <dc:subject/>
  <dc:title>ВХОДЯЩИЙ НОМЕР ВК</dc:title>
</cp:coreProperties>
</file>