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 образовании на обу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 дополнительным образовательным программ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(повышение квалификаци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596"/>
      </w:tblGrid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___»___________________ 2021 г.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учреждение «Федеральный институт промышленной собственности» (ФИПС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ющее образовательную деятельность на основании лицензии серия 77Л01 №0008944 (рег. №038110), выданной «19» декабря 2016 г. Департаментом образования города Москв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лиц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ьника Научно-образовательного центра Монастырского Дениса Виктор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доверенности № 41-1213-12 от 16.10.2020 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с одной стороны,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«Заказчик»</w:t>
      </w:r>
      <w:r>
        <w:rPr>
          <w:rFonts w:cs="Times New Roman" w:ascii="Times New Roman" w:hAnsi="Times New Roman"/>
          <w:sz w:val="20"/>
          <w:szCs w:val="20"/>
          <w:lang w:eastAsia="ru-RU"/>
        </w:rPr>
        <w:t>, в лице 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предоставить образовательную услугу представителю (ям)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 (далее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ийся (щиес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) по программе повышения квалификации «__________________________________________________________», а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оказанные услуги в соответствии с учебным планом программы. Форма обучения: очная с применением дистанционных технологий / очно-заочная с применением дистанционных технологий. 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оказания услуг: г. Москва, ул. Бережковская наб. д. 30, копр. 1.</w:t>
      </w:r>
    </w:p>
    <w:p>
      <w:pPr>
        <w:pStyle w:val="ListParagraph"/>
        <w:numPr>
          <w:ilvl w:val="1"/>
          <w:numId w:val="2"/>
        </w:numPr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рок освоения образовательной программы на момент подписания Договора составляет ___ академических часов, т.е. в период с «__»________ 20__ г. по «__» _______20___ г.</w:t>
      </w:r>
    </w:p>
    <w:p>
      <w:pPr>
        <w:pStyle w:val="ListParagraph"/>
        <w:numPr>
          <w:ilvl w:val="1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сво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мся (щимися) </w:t>
      </w:r>
      <w:r>
        <w:rPr>
          <w:rFonts w:cs="Times New Roman" w:ascii="Times New Roman" w:hAnsi="Times New Roman"/>
          <w:sz w:val="20"/>
          <w:szCs w:val="20"/>
        </w:rPr>
        <w:t xml:space="preserve">программы повышения квалификации, успешного прохождения итоговой аттестации и оплаты образовательных услуг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полном объеме, ему выдается </w:t>
      </w:r>
      <w:r>
        <w:rPr>
          <w:rFonts w:cs="Times New Roman" w:ascii="Times New Roman" w:hAnsi="Times New Roman"/>
          <w:sz w:val="20"/>
          <w:szCs w:val="20"/>
          <w:u w:val="single"/>
        </w:rPr>
        <w:t>удостоверение о повышении квалификации установленного образц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, не прошедшему (шими) итоговой аттестации или получившему неудовлетворительные результаты, а также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>, освоившему часть образовательной программ, выдается документ о прохождении обучения установленного Исполнителем образц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удостоверение выдается лично или высылаетс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</w:t>
      </w:r>
      <w:r>
        <w:rPr>
          <w:rFonts w:cs="Times New Roman" w:ascii="Times New Roman" w:hAnsi="Times New Roman"/>
          <w:sz w:val="20"/>
          <w:szCs w:val="20"/>
        </w:rPr>
        <w:t>по его письменному заявлению почтовым отправлением (заказным письмом с уведомлением)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оказываются посредством представл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 Обучающему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даленного персонального доступа к вебинарной комнате, материалам программы, информационному образовательному контенту и взаимодействию между участниками образовательного процесса на срок, равный сроку действия договора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ступ к материалам программы обеспечивае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утем предоставления логина и пароля, после зачисления представител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 обучение в соответствии с условиями настоящего Договора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гарантирует качество обучения с применением дистанционных образовательных технологий при условии, что компьютерное оборудование и каналы связи, которым будет пользовать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ответствуют «Требованиям к компьютерному оборудованию и каналам связи» (Приложение №1 к Договору).</w:t>
      </w:r>
    </w:p>
    <w:p>
      <w:pPr>
        <w:pStyle w:val="ListParagraph"/>
        <w:numPr>
          <w:ilvl w:val="1"/>
          <w:numId w:val="2"/>
        </w:numPr>
        <w:spacing w:lineRule="auto" w:line="264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слуги считаются оказанными после подпис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а оказанных услуг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аимодействие сторон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</w:t>
        <w:tab/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</w:t>
        <w:tab/>
        <w:t xml:space="preserve">Применять к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астоящим Договором и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>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Расторгнуть настоящий Договор в любое время, после погашения финансовой задолженности и возмещения фактических расходов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ийся </w:t>
      </w:r>
      <w:r>
        <w:rPr>
          <w:rFonts w:cs="Times New Roman" w:ascii="Times New Roman" w:hAnsi="Times New Roman"/>
          <w:sz w:val="20"/>
          <w:szCs w:val="20"/>
        </w:rPr>
        <w:t>также вправе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1.</w:t>
        <w:tab/>
        <w:t xml:space="preserve">Получать информацию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2.</w:t>
        <w:tab/>
        <w:t xml:space="preserve">Обращаться к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 вопросам, касающимся образовательного процесс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</w:t>
        <w:tab/>
        <w:t xml:space="preserve">Пользоваться в порядке, установленном локальными нормативными актами, имуществом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необходимым для освоения образовательной програ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</w:t>
        <w:tab/>
        <w:t xml:space="preserve">Зачислить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,</w:t>
      </w:r>
      <w:r>
        <w:rPr>
          <w:rFonts w:cs="Times New Roman" w:ascii="Times New Roman" w:hAnsi="Times New Roman"/>
          <w:sz w:val="20"/>
          <w:szCs w:val="20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словия приема, в качестве </w:t>
      </w:r>
      <w:r>
        <w:rPr>
          <w:rFonts w:cs="Times New Roman" w:ascii="Times New Roman" w:hAnsi="Times New Roman"/>
          <w:sz w:val="20"/>
          <w:szCs w:val="20"/>
          <w:u w:val="single"/>
        </w:rPr>
        <w:t>Слушател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2.</w:t>
        <w:tab/>
        <w:t xml:space="preserve">Довести до </w:t>
      </w:r>
      <w:r>
        <w:rPr>
          <w:rFonts w:cs="Times New Roman" w:ascii="Times New Roman" w:hAnsi="Times New Roman"/>
          <w:b/>
          <w:sz w:val="20"/>
          <w:szCs w:val="20"/>
        </w:rPr>
        <w:t>Заказчика/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</w:t>
        <w:tab/>
        <w:t xml:space="preserve">Организовать и обеспечить надлежащее предоставление образовательных услуг, предусмотренных разделом 1 настоящего Договора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4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предусмотренные выбранной образовательной программой условия ее освоени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</w:t>
        <w:tab/>
        <w:t xml:space="preserve">Принимать от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и (или)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плату за образовательные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6.</w:t>
        <w:tab/>
        <w:t xml:space="preserve">Обеспеч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7.</w:t>
        <w:tab/>
        <w:t xml:space="preserve">Направить </w:t>
      </w:r>
      <w:r>
        <w:rPr>
          <w:rFonts w:cs="Times New Roman" w:ascii="Times New Roman" w:hAnsi="Times New Roman"/>
          <w:b/>
          <w:sz w:val="20"/>
          <w:szCs w:val="20"/>
        </w:rPr>
        <w:t>Обучающемуся</w:t>
      </w:r>
      <w:r>
        <w:rPr>
          <w:rFonts w:cs="Times New Roman" w:ascii="Times New Roman" w:hAnsi="Times New Roman"/>
          <w:sz w:val="20"/>
          <w:szCs w:val="20"/>
        </w:rPr>
        <w:t xml:space="preserve"> на адрес электронной почты, указанной им в Договоре/приложении к Договору, логин и пароль для доступа в систему дистанционного обучения после зачисления на обучени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8. Провести тестовое подключение </w:t>
      </w:r>
      <w:r>
        <w:rPr>
          <w:rFonts w:cs="Times New Roman" w:ascii="Times New Roman" w:hAnsi="Times New Roman"/>
          <w:b/>
          <w:sz w:val="20"/>
          <w:szCs w:val="20"/>
        </w:rPr>
        <w:t>Обучающегося</w:t>
      </w:r>
      <w:r>
        <w:rPr>
          <w:rFonts w:cs="Times New Roman" w:ascii="Times New Roman" w:hAnsi="Times New Roman"/>
          <w:sz w:val="20"/>
          <w:szCs w:val="20"/>
        </w:rPr>
        <w:t xml:space="preserve">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9. Не разглашать информацию о персональных данных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Заказчика</w:t>
      </w:r>
      <w:r>
        <w:rPr>
          <w:rFonts w:cs="Times New Roman" w:ascii="Times New Roman" w:hAnsi="Times New Roman"/>
          <w:sz w:val="20"/>
          <w:szCs w:val="20"/>
        </w:rPr>
        <w:t xml:space="preserve"> без его согласия и осуществлять их обработку исключительно с целью исполнения настоящего Договора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 и (или) Обучающийся (щиеся) обязан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. Своевременно вносить плату за предоставляемые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</w:t>
      </w:r>
      <w:r>
        <w:rPr>
          <w:rFonts w:cs="Times New Roman" w:ascii="Times New Roman" w:hAnsi="Times New Roman"/>
          <w:sz w:val="20"/>
          <w:szCs w:val="20"/>
        </w:rPr>
        <w:t xml:space="preserve"> образовательные услуги, указанные в разделе 1 настоящего Договора, в размере и порядке, определенными настоящим Договором, а также по запросу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оставлять платежные документы, подтверждающие такую оплат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2. </w:t>
      </w:r>
      <w:r>
        <w:rPr>
          <w:rFonts w:cs="Times New Roman" w:ascii="Times New Roman" w:hAnsi="Times New Roman"/>
          <w:b/>
          <w:sz w:val="20"/>
          <w:szCs w:val="20"/>
        </w:rPr>
        <w:t>Обучающийся (щиеся)</w:t>
      </w:r>
      <w:r>
        <w:rPr>
          <w:rFonts w:cs="Times New Roman" w:ascii="Times New Roman" w:hAnsi="Times New Roman"/>
          <w:sz w:val="20"/>
          <w:szCs w:val="20"/>
        </w:rPr>
        <w:t xml:space="preserve"> обязан пройти тестовое подключение в заранее оговоренные сроки, но не позднее чем за 2 рабочих дня до начала обуче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3. Не позднее 2 (двух) дней до даты начала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 xml:space="preserve"> обязан представить все необходимые документы, в том числе: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</w:t>
        <w:tab/>
        <w:t>Заявка на обучение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согласие на обработку персональных данны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, удостоверяющего личност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ю документа об образовании или об уровне образования и о квалификаци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  <w:tab/>
        <w:t>копию документа об изменении фамилии, имени, отчества (при необходимости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копия страхового свидетельства государственного пенсионного страхования (СНИЛС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получить удостоверение лично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заявление о направлении удостоверения о повышении квалификации почтовым отправлением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4. Незамедлительно (не позднее трех дней с момента отсутствия) извещ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б уважительных причинах отсутств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на занятиях, с последующим предоставлением документа, подтверждающего уважительность причины отсутствия последнего на занятиях (например, листок временной нетрудоспособности, справка из лечебного учреждения, заверенная его печатью и т.п.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5. Проявлять уважение к научно-педагогическому, инженерно-техническому, административно-хозяйственному, учебно-вспомогательному и иному персоналу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6. Возмещать ущерб, причиненный Обучающимся имуществу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законодательством Российской Федерации, а также соблюдать «Правила внутреннего распорядка обучающихся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7. Обеспечить посещение занятий в соответствии с учебным планом и учебным расписанием, выполнять в установленные сроки все виды заданий, предусмотренные учебными планами и программами, проходить промежуточные и итоговые формы контроля успеваемости, своевременно сдавать все зачеты и экзамены, при наличии академической задолженности ликвидировать ее в установленные срок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8. Создавать необходимые условия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муся (щимся) </w:t>
      </w:r>
      <w:r>
        <w:rPr>
          <w:rFonts w:cs="Times New Roman" w:ascii="Times New Roman" w:hAnsi="Times New Roman"/>
          <w:sz w:val="20"/>
          <w:szCs w:val="20"/>
        </w:rPr>
        <w:t xml:space="preserve">для подготовки к занятиям и выполнению требований профессорско-преподавательского состава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9. Сообщать в десятидневный срок об изменении у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 адреса, в том числе номера телефона и банковских реквизитов,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, с момента такого изменения, в письменной форме во избежание просрочки исполнения настоящего Договора. В случае несообщения </w:t>
      </w:r>
      <w:r>
        <w:rPr>
          <w:rFonts w:cs="Times New Roman" w:ascii="Times New Roman" w:hAnsi="Times New Roman"/>
          <w:b/>
          <w:sz w:val="20"/>
          <w:szCs w:val="20"/>
        </w:rPr>
        <w:t>Обучающимся (щимися)/Заказчиком</w:t>
      </w:r>
      <w:r>
        <w:rPr>
          <w:rFonts w:cs="Times New Roman" w:ascii="Times New Roman" w:hAnsi="Times New Roman"/>
          <w:sz w:val="20"/>
          <w:szCs w:val="20"/>
        </w:rPr>
        <w:t xml:space="preserve"> нового адреса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 xml:space="preserve">в десятидневный срок в письменной форме,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направляет всю корреспонденцию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/Заказчику</w:t>
      </w:r>
      <w:r>
        <w:rPr>
          <w:rFonts w:cs="Times New Roman" w:ascii="Times New Roman" w:hAnsi="Times New Roman"/>
          <w:sz w:val="20"/>
          <w:szCs w:val="20"/>
        </w:rPr>
        <w:t xml:space="preserve"> по известному из настоящего Договора ему адресу. Возврат корреспонденции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или отсутствие ответа на нее считается односторонним отказом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 от исполнения условий настоящего Договора и освобожд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обязанности выполнять условия настоящего Договора, а также освобождае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т ответственности, предусмотренной действующим законодательством и настоящим Договором за ненадлежащее исполнение и неисполнение настоящего Договора, в том числе по возмещению уже понесенных фактических затрат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/Заказчика</w:t>
      </w:r>
      <w:r>
        <w:rPr>
          <w:rFonts w:cs="Times New Roman" w:ascii="Times New Roman" w:hAnsi="Times New Roman"/>
          <w:sz w:val="20"/>
          <w:szCs w:val="20"/>
        </w:rPr>
        <w:t xml:space="preserve">. В этом случае денежная сумма, внесенная в качестве оплаты за обучение возврату не подлежит, а обязатель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настоящему Договору считаются выполненными в полном объеме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10. Перед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дписанные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оригиналы договора и акта оказанных услуг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ися) Заказчика</w:t>
      </w:r>
      <w:r>
        <w:rPr>
          <w:rFonts w:cs="Times New Roman" w:ascii="Times New Roman" w:hAnsi="Times New Roman"/>
          <w:sz w:val="20"/>
          <w:szCs w:val="20"/>
        </w:rPr>
        <w:t xml:space="preserve">. В случае направления </w:t>
      </w:r>
      <w:r>
        <w:rPr>
          <w:rFonts w:cs="Times New Roman" w:ascii="Times New Roman" w:hAnsi="Times New Roman"/>
          <w:b/>
          <w:sz w:val="20"/>
          <w:szCs w:val="20"/>
        </w:rPr>
        <w:t>Заказчиком 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подписанных оригиналов договора и акта оказанных услуг по почте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бязуется отправить корреспонденцию заказным почтовым отправлением в течении в течение 10 дней с момента их вр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муся (щимся) Заказчика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, сроки и порядок их оплаты</w:t>
      </w:r>
    </w:p>
    <w:p>
      <w:pPr>
        <w:pStyle w:val="Normal"/>
        <w:spacing w:lineRule="auto" w:line="264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составляет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 (________________)</w:t>
      </w:r>
      <w:r>
        <w:rPr>
          <w:rFonts w:cs="Times New Roman" w:ascii="Times New Roman" w:hAnsi="Times New Roman"/>
          <w:sz w:val="20"/>
          <w:szCs w:val="20"/>
        </w:rPr>
        <w:t xml:space="preserve"> рублей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копеек, НДС не облагается на основании пп. 14, ч. 2, ст. 149 Налогового кодекса РФ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Финансовые обязательства считаются выполненными с даты поступления денежных средств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Оплата производится в безналичном порядке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пункте 8 настоящего Договора.</w:t>
      </w:r>
    </w:p>
    <w:p>
      <w:pPr>
        <w:pStyle w:val="Normal"/>
        <w:spacing w:lineRule="auto" w:line="264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плата за оказание образовательных услуг производится </w:t>
      </w:r>
      <w:r>
        <w:rPr>
          <w:rFonts w:cs="Times New Roman" w:ascii="Times New Roman" w:hAnsi="Times New Roman"/>
          <w:b/>
          <w:sz w:val="20"/>
          <w:szCs w:val="20"/>
        </w:rPr>
        <w:t>Заказчиком</w:t>
      </w:r>
      <w:r>
        <w:rPr>
          <w:rFonts w:cs="Times New Roman" w:ascii="Times New Roman" w:hAnsi="Times New Roman"/>
          <w:sz w:val="20"/>
          <w:szCs w:val="20"/>
        </w:rPr>
        <w:t xml:space="preserve"> до начала обучения в размере 100% от стоимости платных образовательных услуг в течение 5 (пяти) календарных дней с момента выставления счета. Стоимость образовательных услуг является фиксированной и не зависит от объемов аудиторной и (или) внеаудиторной  учебной нагрузки.</w:t>
      </w:r>
    </w:p>
    <w:p>
      <w:pPr>
        <w:pStyle w:val="Normal"/>
        <w:spacing w:lineRule="auto" w:line="264" w:before="0" w:after="0"/>
        <w:ind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Все расходы по переводу (перечислению) денежных средств по настоящему Договору несет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азчик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5. В случае отчислен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внутреннего распорядка обучающихся, сумма денежных средств, внесенная в счет оплаты образовательных услуг, не возвращается, независимо от фактического (временного) участия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ом процессе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Порядок изменения и расторжения договора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, действующим на момент соответствующего измен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</w:t>
        <w:tab/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в одностороннем порядке в случаях: просрочки оплаты стоимости платных образовательных услуг,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0"/>
          <w:szCs w:val="20"/>
        </w:rPr>
        <w:t>Заказчика (Обучающегося (щихся))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  <w:tab/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бытк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5.</w:t>
        <w:tab/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 xml:space="preserve"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 потребовать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</w:t>
        <w:tab/>
        <w:t>Безвозмездного оказания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</w:t>
        <w:tab/>
        <w:t>Соразмерного уменьшения стоимости оказанной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отказаться от исполнения Договора и потребовать полного возмещения убытков, если в 30 (тридцатидневный) срок недостатки образовательной услуги не устранены </w:t>
      </w:r>
      <w:r>
        <w:rPr>
          <w:rFonts w:cs="Times New Roman" w:ascii="Times New Roman" w:hAnsi="Times New Roman"/>
          <w:b/>
          <w:sz w:val="20"/>
          <w:szCs w:val="20"/>
        </w:rPr>
        <w:t>Исполнителем. Заказчик</w:t>
      </w:r>
      <w:r>
        <w:rPr>
          <w:rFonts w:cs="Times New Roman" w:ascii="Times New Roman" w:hAnsi="Times New Roman"/>
          <w:sz w:val="20"/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Если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вправе по своему выбору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1. Назначи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новый срок в период учебного года, в течение которого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лжен приступить к оказанию образовательной услуги и  (или) закончить оказание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2. Потребовать уменьшения стоимости образовательной услуг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3. Расторгнуть Договор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Споры, возникающие между сторонами по настоящему договору, при невозможности, разрешения их путем переговоров, рассматриваются в соответствии с действующим законодательством Российской Федерации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ети "Интернет" на дату заключения настоящего Договор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Times New Roman" w:ascii="Times New Roman" w:hAnsi="Times New Roman"/>
          <w:b/>
          <w:sz w:val="20"/>
          <w:szCs w:val="20"/>
        </w:rPr>
        <w:t>Обучающегося (щихся)</w:t>
      </w:r>
      <w:r>
        <w:rPr>
          <w:rFonts w:cs="Times New Roman" w:ascii="Times New Roman" w:hAnsi="Times New Roman"/>
          <w:sz w:val="20"/>
          <w:szCs w:val="20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из образовательной организац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3. Стороны договорились использовать адреса электронной почты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я: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тправления любой корреспонденции и отправки пароля и логина для доступа в личный кабине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6. Договор имеет следующие приложения, являющиеся его неотъемлемой частью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– «Требования к компьютерному оборудованию и каналам связи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– «Заявление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 – «Согласие на обработку персональных данных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8. Реквизиты Сторон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адрес: Бережковская набережная, дом 30, корпус 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сква, 125993, Российская 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ИНН 773003607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ПП 7730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Л/счет 20736Ц83140 в УФК по г. Моск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/счет (казначейский) 03214 643 00000 00173 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в ГУ Банка России по ЦФО//УФК по г. Москв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ИК 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рр/счет (ЕКС) 40102 810 54537 00000 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л.: +7(495)531-63-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u w:val="none"/>
                  <w:lang w:val="en-US"/>
                </w:rPr>
                <w:t>fips_obr@rupto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________________ КПП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/с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_________эл. почта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т «___» ________2021г. №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компьютерному оборудованию и каналам связ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для обучения через вебинарную платформу ФИПС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ход осуществляется через </w:t>
      </w:r>
      <w:r>
        <w:rPr>
          <w:rFonts w:cs="Times New Roman" w:ascii="Times New Roman" w:hAnsi="Times New Roman"/>
          <w:sz w:val="20"/>
          <w:szCs w:val="20"/>
          <w:lang w:val="en-US"/>
        </w:rPr>
        <w:t>Goog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hrome</w:t>
      </w:r>
      <w:r>
        <w:rPr>
          <w:rFonts w:cs="Times New Roman" w:ascii="Times New Roman" w:hAnsi="Times New Roman"/>
          <w:sz w:val="20"/>
          <w:szCs w:val="20"/>
        </w:rPr>
        <w:t xml:space="preserve"> после направления ссылки на вебинарную платформу ФИП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ключении к аудиоконференции выбираем «</w:t>
      </w:r>
      <w:r>
        <w:rPr>
          <w:rFonts w:cs="Times New Roman" w:ascii="Times New Roman" w:hAnsi="Times New Roman"/>
          <w:b/>
          <w:bCs/>
          <w:sz w:val="20"/>
          <w:szCs w:val="20"/>
        </w:rPr>
        <w:t>с микрофоном</w:t>
      </w:r>
      <w:r>
        <w:rPr>
          <w:rFonts w:cs="Times New Roman" w:ascii="Times New Roman" w:hAnsi="Times New Roman"/>
          <w:sz w:val="20"/>
          <w:szCs w:val="20"/>
        </w:rPr>
        <w:t>» (система предлагает подключиться «с микрофоном» или «только слушать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слушателей, осуществляющих обучение со служебного компьютерного оборудования, должны быть открыты порты </w:t>
      </w:r>
      <w:r>
        <w:rPr>
          <w:rFonts w:cs="Times New Roman" w:ascii="Times New Roman" w:hAnsi="Times New Roman"/>
          <w:sz w:val="20"/>
          <w:szCs w:val="20"/>
          <w:lang w:val="en-US"/>
        </w:rPr>
        <w:t>UDP</w:t>
      </w:r>
      <w:r>
        <w:rPr>
          <w:rFonts w:cs="Times New Roman" w:ascii="Times New Roman" w:hAnsi="Times New Roman"/>
          <w:sz w:val="20"/>
          <w:szCs w:val="20"/>
        </w:rPr>
        <w:t xml:space="preserve"> 16384-3276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ал «Интернет» через который слушатель будет проходить обучение должен иметь высокое качество входящей и исходящей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ые требования: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нитура (наушники и микрофон)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эб-ка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от «___» ________2021г. №___________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у Научно-образовательного центра ФИПС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. Монастырском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отправить мне почтой удостоверение о повышении квалификации по следующему адресу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лица, номер дома, номер квартиры: __________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селенный пункт (город, поселок и т.п.), район: 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Республика, край, область, автономный округ (область): 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трана: ____________________________________________________________________________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чтовый индекс: 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ые данные (тел.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: 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одачи заявления: __________________Подпись заявителя: 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__________________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» _________________2021 г.</w:t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Соглас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ФАМИЛИЯ        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ИМЯ                    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ОТЧЕСТВО       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Организация      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Должность          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en-US"/>
        </w:rPr>
        <w:t>E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en-US"/>
        </w:rPr>
        <w:t>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bidi="en-US"/>
        </w:rPr>
        <w:t>ma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bidi="en-US"/>
        </w:rPr>
        <w:t xml:space="preserve">:  </w:t>
      </w:r>
      <w:r>
        <w:rPr>
          <w:rFonts w:cs="Times New Roman" w:ascii="Times New Roman" w:hAnsi="Times New Roman"/>
          <w:color w:val="000000"/>
          <w:sz w:val="20"/>
          <w:szCs w:val="20"/>
          <w:lang w:bidi="en-US"/>
        </w:rPr>
        <w:t xml:space="preserve">                            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Данные СНИЛС                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lang w:eastAsia="ru-RU" w:bidi="ru-RU"/>
        </w:rPr>
        <w:t>Я, 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420" w:hanging="0"/>
        <w:rPr>
          <w:rFonts w:ascii="Times New Roman" w:hAnsi="Times New Roman" w:eastAsia="Tahoma" w:cs="Times New Roman"/>
          <w:color w:val="000000"/>
          <w:sz w:val="20"/>
          <w:szCs w:val="20"/>
          <w:vertAlign w:val="superscript"/>
          <w:lang w:eastAsia="ru-RU" w:bidi="ru-RU"/>
        </w:rPr>
      </w:pPr>
      <w:r>
        <w:rPr>
          <w:rFonts w:eastAsia="Tahoma" w:cs="Times New Roman" w:ascii="Times New Roman" w:hAnsi="Times New Roman"/>
          <w:color w:val="464646"/>
          <w:sz w:val="20"/>
          <w:szCs w:val="20"/>
          <w:vertAlign w:val="superscript"/>
          <w:lang w:eastAsia="ru-RU" w:bidi="ru-RU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lang w:eastAsia="ru-RU" w:bidi="ru-RU"/>
        </w:rPr>
        <w:t>Паспорт серия ____-___ номер _________, кем и когда выдан 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lang w:eastAsia="ru-RU" w:bidi="ru-RU"/>
        </w:rPr>
        <w:t>_____________________________________________ код подразделения 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31313"/>
          <w:sz w:val="20"/>
          <w:szCs w:val="20"/>
          <w:vertAlign w:val="superscript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vertAlign w:val="superscript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131313"/>
          <w:sz w:val="20"/>
          <w:szCs w:val="20"/>
          <w:lang w:eastAsia="ru-RU" w:bidi="ru-RU"/>
        </w:rPr>
        <w:t>выражаю согласие на обработку моих персональных данных, указанных в настоящей анкет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далее - обработка персональных данных) Федеральное государственное бюджетное учреждение «Федеральный институт промышленной собственности» (ФИПС) (далее - Оператор). Согласие предоставляется с момента подписания настоящей анкеты и не устанавливает предельных сроков обработки данных. Я оставляю за собой право отозвать своё согласие посредством составления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надлежаще уполномоченному представителю Операт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  <w:lang w:eastAsia="ru-RU" w:bidi="ru-RU"/>
        </w:rPr>
        <w:t>Наименование и адрес операторов, получающих согласие субъекта персональных данных:</w:t>
      </w:r>
    </w:p>
    <w:p>
      <w:pPr>
        <w:pStyle w:val="Normal"/>
        <w:widowControl w:val="false"/>
        <w:shd w:fill="FFFFFF" w:val="clear"/>
        <w:spacing w:lineRule="exact" w:line="254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 w:bidi="ru-RU"/>
        </w:rPr>
        <w:t>Федеральное государственное бюджетное учреждение «Федеральный институт промышленной собственности» (ФИПС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 w:bidi="ru-RU"/>
        </w:rPr>
        <w:t>Адрес Бережковская наб., д. 30, корп. 1, Москва, 125993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Цель обработки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 w:bidi="ru-RU"/>
        </w:rPr>
        <w:t>Для заказа пропусков, передачи документов по электронной почте, оформления документов о прохождении обучения, организации процесса обуч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Фамилия, имя, отчество, организация, должность, адрес электронной почты, паспортные данные, данные диплома о высшем образовании (при наличии), данные СНИЛ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Срок действия согласия субъекта персональных данных, а также способ его отзы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Согласие действует бессрочно, до его отзыва субъектом персональных данных путем письменного обращения к операт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 w:bidi="ru-RU"/>
        </w:rPr>
        <w:t>Субъект персональных данных уведомляется о том, что в случае отзыва субъектом персональных данных согласия на обработку персональных данных, оператор вправе продолжить обработку персональных данных без согласия субъекта персональных данных в соответствии с частью второй статьи 9 Федерального закона от 27 июля 2006 года № 152-ФЗ «О персональных данных» при наличии обстоятельств, приведенных в указанной стать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 w:bidi="ru-RU"/>
        </w:rPr>
        <w:t>Я подтверждаю, что все сведения, приведенные мною в данной анкете, вер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44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Дата заполнения</w:t>
        <w:tab/>
        <w:tab/>
        <w:t>Подпись субъекта персональных данных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center" w:pos="48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«____»_________ 2021 г.  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8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ФИО полностью)</w:t>
      </w:r>
    </w:p>
    <w:p>
      <w:pPr>
        <w:pStyle w:val="Normal"/>
        <w:widowControl w:val="false"/>
        <w:tabs>
          <w:tab w:val="clear" w:pos="708"/>
          <w:tab w:val="center" w:pos="48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3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 w:bidi="ru-RU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09"/>
      </w:tblGrid>
      <w:tr>
        <w:trPr/>
        <w:tc>
          <w:tcPr>
            <w:tcW w:w="5056" w:type="dxa"/>
            <w:tcBorders/>
          </w:tcPr>
          <w:p>
            <w:pPr>
              <w:pStyle w:val="3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олнитель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образовательного цен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Д.В. Монасты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992" w:right="567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3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Calibri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u w:val="single"/>
      <w:lang w:val="ru-RU" w:bidi="ar-SA"/>
    </w:rPr>
  </w:style>
  <w:style w:type="character" w:styleId="31">
    <w:name w:val="Основной текст 3 Знак"/>
    <w:qFormat/>
    <w:rPr>
      <w:rFonts w:eastAsia="Calibri"/>
      <w:sz w:val="24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_obr@rupt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otd4538</dc:creator>
  <dc:description/>
  <cp:keywords/>
  <dc:language>en-US</dc:language>
  <cp:lastModifiedBy>Рыбакова Юлия Валерьевна</cp:lastModifiedBy>
  <dcterms:modified xsi:type="dcterms:W3CDTF">2021-01-14T10:41:00Z</dcterms:modified>
  <cp:revision>19</cp:revision>
  <dc:subject/>
  <dc:title/>
</cp:coreProperties>
</file>