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780"/>
        <w:gridCol w:w="1317"/>
        <w:gridCol w:w="1317"/>
      </w:tblGrid>
      <w:tr>
        <w:trPr>
          <w:trHeight w:val="1134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зачете средств, поступивших в уплату пошлины, или 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лишне уплаченной суммы патентной пошлины </w:t>
            </w:r>
          </w:p>
          <w:p>
            <w:pPr>
              <w:pStyle w:val="Normal"/>
              <w:spacing w:lineRule="auto" w:line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заявки, по которой необходимо произвести зачет средств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мышленного образц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, по которой необходимо произвести зачет средств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 с указанием наименования и кода страны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(</w:t>
            </w:r>
            <w:r>
              <w:rPr>
                <w:i/>
                <w:sz w:val="18"/>
                <w:szCs w:val="18"/>
              </w:rPr>
              <w:t xml:space="preserve">указываются фамилия, имя, отчество (последнее – при наличии) физического лица или наименование юридического лиц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дентификаторы плательщика, указанные в документе, 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26026232"/>
            <w:bookmarkStart w:id="1" w:name="__Fieldmark__0_38260262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26026232"/>
            <w:bookmarkStart w:id="3" w:name="__Fieldmark__1_382602623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СНИЛС</w:t>
              <w:tab/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И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Серия, номер документа, удостоверяющего личность плательщика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  документа, подтверждающего уплату патентной пошлины, не прилагается к настоящему ходатайству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честь в качестве уплаты пошлин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ind w:left="72"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юридически значимого действия, за которое следует учесть ранее уплаченную сумму пошлины и           (или) номер пункта приложения к Положению о пошлинах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ившие в уплату патентной пошлины (излишне уплаченную сумму патентной пошлины)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мере____________________ руб. по платежному документу от _________ №  _________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826026232"/>
            <w:bookmarkStart w:id="5" w:name="__Fieldmark__2_382602623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явке № ____________________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826026232"/>
            <w:bookmarkStart w:id="7" w:name="__Fieldmark__3_382602623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тенту   №____________________</w:t>
            </w:r>
          </w:p>
          <w:p>
            <w:pPr>
              <w:pStyle w:val="Normal"/>
              <w:ind w:left="-180" w:right="-339" w:firstLine="432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26026232"/>
            <w:bookmarkStart w:id="9" w:name="__Fieldmark__4_382602623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свидетельству №_______________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26026232"/>
            <w:bookmarkStart w:id="11" w:name="__Fieldmark__5_382602623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заявлению о переходе /(предоставлении) права №___</w:t>
            </w:r>
            <w:r>
              <w:rPr>
                <w:sz w:val="22"/>
                <w:szCs w:val="22"/>
              </w:rPr>
              <w:t>__</w:t>
              <w:softHyphen/>
              <w:softHyphen/>
              <w:t>__</w:t>
            </w:r>
          </w:p>
          <w:p>
            <w:pPr>
              <w:pStyle w:val="Normal"/>
              <w:ind w:left="-180" w:right="201" w:firstLine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26026232"/>
            <w:bookmarkStart w:id="13" w:name="__Fieldmark__6_382602623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252" w:right="201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указать наименование действия, за которое была уплачена патентная пошлина)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переписк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ходатайств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26026232"/>
            <w:bookmarkStart w:id="15" w:name="__Fieldmark__7_382602623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платежного документа от                                    №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представляется по собственной инициативе   плательщик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, фамилия, имя и отчество (последнее – при наличии) плательщик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3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8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0:00Z</dcterms:created>
  <dc:creator>администратор</dc:creator>
  <dc:description/>
  <dc:language>en-US</dc:language>
  <cp:lastModifiedBy>Бохенек</cp:lastModifiedBy>
  <cp:lastPrinted>2015-09-29T11:01:00Z</cp:lastPrinted>
  <dcterms:modified xsi:type="dcterms:W3CDTF">2018-04-06T10:40:00Z</dcterms:modified>
  <cp:revision>2</cp:revision>
  <dc:subject/>
  <dc:title>(заполняет</dc:title>
</cp:coreProperties>
</file>