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785"/>
        <w:gridCol w:w="1304"/>
        <w:gridCol w:w="1305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3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йская Федерация</w:t>
            </w:r>
          </w:p>
        </w:tc>
      </w:tr>
      <w:tr>
        <w:trPr>
          <w:trHeight w:val="876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ХОДАТАЙСТВО</w:t>
            </w:r>
          </w:p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о восстановлении пропущенного срока представления запрашиваемых дополнительных материалов</w:t>
            </w:r>
          </w:p>
        </w:tc>
      </w:tr>
      <w:tr>
        <w:trPr>
          <w:trHeight w:val="461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заявки: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14645460"/>
            <w:bookmarkStart w:id="1" w:name="__Fieldmark__0_18146454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14645460"/>
            <w:bookmarkStart w:id="3" w:name="__Fieldmark__1_18146454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1835" w:hRule="atLeast"/>
        </w:trPr>
        <w:tc>
          <w:tcPr>
            <w:tcW w:w="10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(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лефон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/>
              <w:t>Телефакс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891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Прошу восстановить пропущенный срок представления запрашиваемых дополнительных материалов (пункт 2 статьи 1528 Кодекс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14645460"/>
            <w:bookmarkStart w:id="5" w:name="__Fieldmark__2_18146454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sz w:val="20"/>
                <w:szCs w:val="20"/>
              </w:rPr>
              <w:t>(место для свободного текст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ный срок пропущен по причине  </w:t>
            </w:r>
            <w:r>
              <w:rPr>
                <w:sz w:val="20"/>
                <w:szCs w:val="20"/>
              </w:rPr>
              <w:t xml:space="preserve">  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указать причин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14645460"/>
            <w:bookmarkStart w:id="7" w:name="__Fieldmark__3_18146454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Уплачена пошлина по подпункту 2.8.1 приложения № 1 к Положению о пошлин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ведения о плательщике </w:t>
            </w:r>
            <w:r>
              <w:rPr>
                <w:i/>
                <w:sz w:val="20"/>
                <w:szCs w:val="20"/>
              </w:rPr>
              <w:t>(указывается Ф. И. О.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406" w:hRule="atLeast"/>
        </w:trPr>
        <w:tc>
          <w:tcPr>
            <w:tcW w:w="5393" w:type="dxa"/>
            <w:tcBorders>
              <w:top w:val="single" w:sz="4" w:space="0" w:color="FFFFFF"/>
              <w:left w:val="single" w:sz="18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" w:name="__Fieldmark__4_1814645460"/>
            <w:bookmarkStart w:id="9" w:name="__Fieldmark__4_1814645460"/>
            <w:bookmarkEnd w:id="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" w:name="__Fieldmark__5_1814645460"/>
            <w:bookmarkStart w:id="11" w:name="__Fieldmark__5_1814645460"/>
            <w:bookmarkEnd w:id="1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индивидуального предприним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6_1814645460"/>
            <w:bookmarkStart w:id="13" w:name="__Fieldmark__6_1814645460"/>
            <w:bookmarkEnd w:id="1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российск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серия и номер документа, удостовер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латель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4" w:name="__Fieldmark__7_1814645460"/>
            <w:bookmarkStart w:id="15" w:name="__Fieldmark__7_1814645460"/>
            <w:bookmarkEnd w:id="1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юридического ли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6" w:name="__Fieldmark__8_1814645460"/>
            <w:bookmarkStart w:id="17" w:name="__Fieldmark__8_1814645460"/>
            <w:bookmarkEnd w:id="1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О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8" w:name="__Fieldmark__9_1814645460"/>
            <w:bookmarkStart w:id="19" w:name="__Fieldmark__9_1814645460"/>
            <w:bookmarkEnd w:id="1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:</w:t>
            </w:r>
            <w:r>
              <w:rPr>
                <w:i/>
                <w:sz w:val="20"/>
                <w:szCs w:val="20"/>
              </w:rPr>
              <w:t xml:space="preserve"> 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0" w:name="__Fieldmark__10_1814645460"/>
            <w:bookmarkStart w:id="21" w:name="__Fieldmark__10_1814645460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иностранного физ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ерия и номер документа, удостовер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личность плательщика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2" w:name="__Fieldmark__11_1814645460"/>
            <w:bookmarkStart w:id="23" w:name="__Fieldmark__11_1814645460"/>
            <w:bookmarkEnd w:id="2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ражданство (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по общероссийском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4" w:name="__Fieldmark__12_1814645460"/>
            <w:bookmarkStart w:id="25" w:name="__Fieldmark__12_1814645460"/>
            <w:bookmarkEnd w:id="2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Без гражданст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классификатору стран ми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:</w:t>
            </w:r>
          </w:p>
        </w:tc>
      </w:tr>
      <w:tr>
        <w:trPr>
          <w:trHeight w:val="633" w:hRule="exact"/>
        </w:trPr>
        <w:tc>
          <w:tcPr>
            <w:tcW w:w="81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риложение(я) к ходатайств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520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14645460"/>
            <w:bookmarkStart w:id="27" w:name="__Fieldmark__13_18146454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документ, подтверждающий уплату пошлины </w:t>
            </w:r>
            <w:r>
              <w:rPr>
                <w:i/>
                <w:sz w:val="20"/>
                <w:szCs w:val="20"/>
              </w:rPr>
              <w:t xml:space="preserve">(представляется п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ициативе  заявителя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14645460"/>
            <w:bookmarkStart w:id="29" w:name="__Fieldmark__14_18146454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запрошенные дополнительные материа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14645460"/>
            <w:bookmarkStart w:id="31" w:name="__Fieldmark__15_18146454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ходатайство о продлении срока представления дополнительных материал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bookmarkStart w:id="32" w:name="__Fieldmark__16_1814645460"/>
            <w:bookmarkStart w:id="33" w:name="__Fieldmark__16_1814645460"/>
            <w:bookmarkEnd w:id="33"/>
            <w:r>
              <w:rPr>
                <w:rFonts w:cs="Times New Roman CYR" w:ascii="Times New Roman CYR" w:hAnsi="Times New Roman CYR"/>
              </w:rPr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согласие представителя заявителя на обработку его персональных дан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1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14645460"/>
            <w:bookmarkStart w:id="35" w:name="__Fieldmark__17_18146454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другие документы, если они необходимы для процедуры продления </w:t>
            </w:r>
            <w:r>
              <w:rPr>
                <w:i/>
                <w:sz w:val="20"/>
                <w:szCs w:val="20"/>
              </w:rPr>
              <w:t>(указать)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upto.ru</w:t>
              </w:r>
            </w:hyperlink>
            <w:r>
              <w:rPr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ips.ru</w:t>
              </w:r>
            </w:hyperlink>
            <w:r>
              <w:rPr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trHeight w:val="1308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Подпись, фамилия, имя и отчество(последнее – при наличии) заявителя (ей) или представителя заявителя (ей), и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 лица удостоверяется печатью 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814645460"/>
      <w:bookmarkStart w:id="37" w:name="__Fieldmark__18_181464546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851" w:right="567" w:gutter="0" w:header="709" w:top="1134" w:footer="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1:00Z</dcterms:created>
  <dc:creator>администратор</dc:creator>
  <dc:description/>
  <dc:language>en-US</dc:language>
  <cp:lastModifiedBy>Семенова Ольга Владимировна</cp:lastModifiedBy>
  <cp:lastPrinted>2014-10-20T16:34:00Z</cp:lastPrinted>
  <dcterms:modified xsi:type="dcterms:W3CDTF">2018-07-04T13:21:00Z</dcterms:modified>
  <cp:revision>2</cp:revision>
  <dc:subject/>
  <dc:title>(заполняет</dc:title>
</cp:coreProperties>
</file>