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рма заявления о государственной регистрации прекращения зарегистрированного права использования по договору </w:t>
        <w:br/>
        <w:t>концессии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868" w:hRule="atLeast"/>
        </w:trPr>
        <w:tc>
          <w:tcPr>
            <w:tcW w:w="4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заполняется Федеральной службой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ХОДЯЩИЙ №</w:t>
            </w:r>
          </w:p>
          <w:p>
            <w:pPr>
              <w:pStyle w:val="Normal"/>
              <w:overflowPunct w:val="false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  <w:t>по  интеллектуальной  собственности)</w:t>
            </w:r>
          </w:p>
        </w:tc>
      </w:tr>
    </w:tbl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/>
      </w:pPr>
      <w:r>
        <w:rPr/>
        <w:t xml:space="preserve">В Федеральную службу по </w:t>
      </w:r>
    </w:p>
    <w:p>
      <w:pPr>
        <w:pStyle w:val="Normal"/>
        <w:ind w:left="4820" w:hanging="0"/>
        <w:rPr/>
      </w:pPr>
      <w:r>
        <w:rPr/>
        <w:t xml:space="preserve">интеллектуальной собственности </w:t>
      </w:r>
    </w:p>
    <w:p>
      <w:pPr>
        <w:pStyle w:val="Normal"/>
        <w:ind w:left="4820" w:hanging="0"/>
        <w:rPr/>
      </w:pPr>
      <w:r>
        <w:rPr/>
        <w:t>Бережковская наб., д. 30, корп. 1,</w:t>
      </w:r>
    </w:p>
    <w:p>
      <w:pPr>
        <w:pStyle w:val="Normal"/>
        <w:ind w:left="4820" w:hanging="0"/>
        <w:rPr/>
      </w:pPr>
      <w:r>
        <w:rPr/>
        <w:t>г. Москва, Г-59, ГСП-3, 125993</w:t>
      </w:r>
    </w:p>
    <w:p>
      <w:pPr>
        <w:pStyle w:val="Normal"/>
        <w:pBdr>
          <w:top w:val="single" w:sz="4" w:space="1" w:color="000000"/>
        </w:pBdr>
        <w:ind w:left="4820" w:hanging="0"/>
        <w:rPr/>
      </w:pPr>
      <w:r>
        <w:rPr/>
        <w:t>от  _____________________________________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(фамилия, имя, отчество (последнее – при наличии) и адрес места жительства или полное наименование организации и адрес места нахождения стороны или сторон договора  (заявителя (ей)</w:t>
      </w:r>
    </w:p>
    <w:p>
      <w:pPr>
        <w:pStyle w:val="Normal"/>
        <w:ind w:left="4820" w:hanging="0"/>
        <w:rPr>
          <w:i/>
          <w:i/>
        </w:rPr>
      </w:pPr>
      <w:r>
        <w:rPr/>
        <w:t>________________________________________</w:t>
      </w:r>
    </w:p>
    <w:p>
      <w:pPr>
        <w:pStyle w:val="Normal"/>
        <w:ind w:left="4820" w:hanging="0"/>
        <w:rPr/>
      </w:pPr>
      <w:r>
        <w:rPr/>
        <w:t>Адрес для переписки______________________</w:t>
      </w:r>
    </w:p>
    <w:p>
      <w:pPr>
        <w:pStyle w:val="Normal"/>
        <w:ind w:left="4820" w:hanging="0"/>
        <w:rPr/>
      </w:pPr>
      <w:r>
        <w:rPr/>
        <w:t>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ind w:left="48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ый почтовый адрес на территории Российской Федерации, наименование адресата (для юридического лица) или фамилия  и инициалы (для физического лица), номер телефона, факса и адрес электронной почты (при наличии). Допускается указание полного почтового  адреса на территории  другого государства, если международным  договором Российской Федерации  предусмотрена возможность ведения дел с Роспатентом непосредственно  национальными заявителями такого государства и их патентных поверенных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    </w:t>
      </w:r>
      <w:r>
        <w:rPr>
          <w:sz w:val="26"/>
          <w:szCs w:val="26"/>
        </w:rPr>
        <w:t>Прошу зарегистрировать прекращение договора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0" w:name="__Fieldmark__0_1715182495"/>
      <w:bookmarkStart w:id="1" w:name="__Fieldmark__0_1715182495"/>
      <w:bookmarkEnd w:id="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мерческой концессии;</w:t>
      </w:r>
    </w:p>
    <w:p>
      <w:pPr>
        <w:pStyle w:val="Normal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" w:name="__Fieldmark__1_1715182495"/>
      <w:bookmarkStart w:id="3" w:name="__Fieldmark__1_1715182495"/>
      <w:bookmarkEnd w:id="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мерческой субконцесс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которому зарегистрировано в Федеральной службе по интеллектуальной собственности предоставление право использования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ывается дата и номер государственной  регистрации предоставления права использования по договору коммерческой концессии (субконцессии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в отношении</w:t>
      </w:r>
    </w:p>
    <w:p>
      <w:pPr>
        <w:pStyle w:val="Normal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4" w:name="__Fieldmark__2_1715182495"/>
      <w:bookmarkStart w:id="5" w:name="__Fieldmark__2_1715182495"/>
      <w:bookmarkEnd w:id="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варного знака (товарных знаков)       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" w:name="__Fieldmark__3_1715182495"/>
      <w:bookmarkStart w:id="7" w:name="__Fieldmark__3_1715182495"/>
      <w:bookmarkEnd w:id="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государственная регистрация №________;</w:t>
      </w:r>
    </w:p>
    <w:p>
      <w:pPr>
        <w:pStyle w:val="Normal"/>
        <w:ind w:left="284" w:hanging="0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8" w:name="__Fieldmark__4_1715182495"/>
      <w:bookmarkStart w:id="9" w:name="__Fieldmark__4_1715182495"/>
      <w:bookmarkEnd w:id="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международная регистрация №_________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0" w:name="__Fieldmark__5_1715182495"/>
      <w:bookmarkStart w:id="11" w:name="__Fieldmark__5_1715182495"/>
      <w:bookmarkEnd w:id="1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общеизвестного товарного знака (общеизвестных товарных знаков) №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2" w:name="__Fieldmark__6_1715182495"/>
      <w:bookmarkStart w:id="13" w:name="__Fieldmark__6_1715182495"/>
      <w:bookmarkEnd w:id="13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изобретения (изобретений), патент(ы) №____________________________________;</w:t>
      </w:r>
    </w:p>
    <w:p>
      <w:pPr>
        <w:pStyle w:val="Normal"/>
        <w:tabs>
          <w:tab w:val="clear" w:pos="708"/>
          <w:tab w:val="left" w:pos="0" w:leader="none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14" w:name="__Fieldmark__7_1715182495"/>
      <w:bookmarkStart w:id="15" w:name="__Fieldmark__7_1715182495"/>
      <w:bookmarkEnd w:id="1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евразийского патента (ов) №____________________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6" w:name="__Fieldmark__8_1715182495"/>
      <w:bookmarkStart w:id="17" w:name="__Fieldmark__8_1715182495"/>
      <w:bookmarkEnd w:id="17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олезной модели (полезных моделей), патент(ы) №____________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18" w:name="__Fieldmark__9_1715182495"/>
      <w:bookmarkStart w:id="19" w:name="__Fieldmark__9_1715182495"/>
      <w:bookmarkEnd w:id="19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омышленного образца (промышленных образцов), патент(ы) №_______________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0" w:name="__Fieldmark__10_1715182495"/>
      <w:bookmarkStart w:id="21" w:name="__Fieldmark__10_1715182495"/>
      <w:bookmarkEnd w:id="21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топологии интегральной микросхемы (топологий интегральных микросхем),  регистрационный №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</w:p>
    <w:p>
      <w:pPr>
        <w:pStyle w:val="Normal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2" w:name="__Fieldmark__11_1715182495"/>
      <w:bookmarkStart w:id="23" w:name="__Fieldmark__11_1715182495"/>
      <w:bookmarkEnd w:id="2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расторжения договора в одностороннем порядке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lang w:val="en-US"/>
        </w:rPr>
        <w:instrText xml:space="preserve"> FORMCHECKBOX </w:instrText>
      </w:r>
      <w:r>
        <w:rPr>
          <w:sz w:val="26"/>
          <w:szCs w:val="26"/>
          <w:lang w:val="en-US"/>
        </w:rPr>
        <w:fldChar w:fldCharType="separate"/>
      </w:r>
      <w:bookmarkStart w:id="24" w:name="__Fieldmark__12_1715182495"/>
      <w:bookmarkStart w:id="25" w:name="__Fieldmark__12_1715182495"/>
      <w:bookmarkEnd w:id="25"/>
      <w:r>
        <w:rPr>
          <w:sz w:val="26"/>
          <w:szCs w:val="26"/>
          <w:lang w:val="en-US"/>
        </w:rPr>
      </w:r>
      <w:r>
        <w:rPr>
          <w:sz w:val="26"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соглашения сторон;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6" w:name="__Fieldmark__13_1715182495"/>
      <w:bookmarkStart w:id="27" w:name="__Fieldmark__13_1715182495"/>
      <w:bookmarkEnd w:id="2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использования прекращается на основании решения суда;</w:t>
      </w:r>
    </w:p>
    <w:p>
      <w:pPr>
        <w:pStyle w:val="Normal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28" w:name="__Fieldmark__14_1715182495"/>
      <w:bookmarkStart w:id="29" w:name="__Fieldmark__14_1715182495"/>
      <w:bookmarkEnd w:id="2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право прекращается в связи с объявлением правообладателя или пользователя несостоятельным (банкротом)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i/>
          <w:i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ведения о сторонах  договора: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1. Правообладатель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both"/>
        <w:rPr/>
      </w:pPr>
      <w:r>
        <w:rPr>
          <w:i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. Если правообладателей несколько, сведения о них указываются для каждого в отдельности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/>
      </w:pPr>
      <w:r>
        <w:rPr>
          <w:sz w:val="26"/>
          <w:szCs w:val="26"/>
        </w:rPr>
        <w:t>3.2. Пользователь _____________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6"/>
          <w:szCs w:val="26"/>
        </w:rPr>
      </w:pPr>
      <w:r>
        <w:rPr>
          <w:sz w:val="26"/>
          <w:szCs w:val="26"/>
        </w:rPr>
        <w:t>3.3. Вторичный правообладатель_____________________________________________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rPr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tabs>
          <w:tab w:val="clear" w:pos="708"/>
          <w:tab w:val="center" w:pos="5103" w:leader="none"/>
          <w:tab w:val="left" w:pos="6521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ются в именительном падеже полное  наименование юридического лица, включая организационно-правовую форму (согласно учредительным документам), и адрес места нахождения  или фамилия, имя, отчество (последнее – при наличии) физического лица, индивидуального предпринимателя и адрес места жительства, включая официальное наименование страны с указанием кода страны, номер телефона, факса и адрес электронной почты (если они имеются). Для российского юридического лица, индивидуального предпринимателя, физического лица указываются  соответственно ОГРНЮЛ, ОГРНИП,  ИНН, СНИЛС. Для иностранного лица соответствующие сведения указываются в транслитерации буквами русского алфавита)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4.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30" w:name="__Fieldmark__15_1715182495"/>
      <w:bookmarkStart w:id="31" w:name="__Fieldmark__15_1715182495"/>
      <w:bookmarkEnd w:id="3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им также уведомляю, что моим представителем (патентным поверенным) является:</w:t>
      </w:r>
    </w:p>
    <w:p>
      <w:pPr>
        <w:pStyle w:val="Normal"/>
        <w:tabs>
          <w:tab w:val="clear" w:pos="708"/>
          <w:tab w:val="left" w:pos="985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854" w:leader="none"/>
        </w:tabs>
        <w:jc w:val="center"/>
        <w:rPr/>
      </w:pPr>
      <w:r>
        <w:rPr>
          <w:i/>
          <w:sz w:val="20"/>
          <w:szCs w:val="20"/>
        </w:rPr>
        <w:t>(указывается Ф. И. О. представителя, если представитель является патентным поверенным, то указывается его регистрационный номер в Роспатент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торый уполномочен вести переписку и совершать все необходимые действия, связанные с государственной регистрацией прекращения договора коммерческой концессии (субконцессии), по данному зая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плачены пошлины:</w:t>
      </w:r>
    </w:p>
    <w:p>
      <w:pPr>
        <w:pStyle w:val="Normal"/>
        <w:ind w:left="180" w:hanging="0"/>
        <w:jc w:val="both"/>
        <w:rPr>
          <w:i/>
          <w:i/>
          <w:sz w:val="26"/>
          <w:szCs w:val="26"/>
        </w:rPr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2" w:name="__Fieldmark__16_1715182495"/>
      <w:bookmarkStart w:id="33" w:name="__Fieldmark__16_1715182495"/>
      <w:bookmarkEnd w:id="3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.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4" w:name="__Fieldmark__17_1715182495"/>
      <w:bookmarkStart w:id="35" w:name="__Fieldmark__17_1715182495"/>
      <w:bookmarkEnd w:id="3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7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6" w:name="__Fieldmark__18_1715182495"/>
      <w:bookmarkStart w:id="37" w:name="__Fieldmark__18_1715182495"/>
      <w:bookmarkEnd w:id="3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3.16  приложения к Положению о пошлинах;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38" w:name="__Fieldmark__19_1715182495"/>
      <w:bookmarkStart w:id="39" w:name="__Fieldmark__19_1715182495"/>
      <w:bookmarkEnd w:id="3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6 п. 1 ст. 333.30  Налогового кодекса Российской Федерации; </w:t>
      </w:r>
    </w:p>
    <w:p>
      <w:pPr>
        <w:pStyle w:val="Normal"/>
        <w:ind w:left="180" w:hanging="0"/>
        <w:rPr/>
      </w:pP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0" w:name="__Fieldmark__20_1715182495"/>
      <w:bookmarkStart w:id="41" w:name="__Fieldmark__20_1715182495"/>
      <w:bookmarkEnd w:id="4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 пп. 4  п. 1 ст. 333.30  Налогового кодекса Российской Федераци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Сведения о плательщике ________________________________________________________________________.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Ф. И. О. физического лица  или наименование юридического лица)</w:t>
      </w:r>
    </w:p>
    <w:p>
      <w:pPr>
        <w:pStyle w:val="Normal"/>
        <w:ind w:left="1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180" w:hanging="0"/>
        <w:rPr>
          <w:sz w:val="26"/>
          <w:szCs w:val="26"/>
        </w:rPr>
      </w:pPr>
      <w:r>
        <w:rPr>
          <w:sz w:val="26"/>
          <w:szCs w:val="26"/>
        </w:rPr>
        <w:t>Идентификаторы плательщика, указываемые в документе, подтверждающем уплату пошлины:</w:t>
      </w:r>
    </w:p>
    <w:p>
      <w:pPr>
        <w:pStyle w:val="Normal"/>
        <w:ind w:lef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2" w:name="__Fieldmark__21_1715182495"/>
      <w:bookmarkStart w:id="43" w:name="__Fieldmark__21_1715182495"/>
      <w:bookmarkEnd w:id="4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ля российского юридического лица:     Для иностранного юридического лица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ИНН:                                                                 КИО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rPr/>
      </w:pPr>
      <w:r>
        <w:rPr>
          <w:sz w:val="26"/>
          <w:szCs w:val="26"/>
        </w:rPr>
        <w:t>КПП:                                                                 КПП</w:t>
      </w:r>
      <w:r>
        <w:rPr/>
        <w:t xml:space="preserve"> </w:t>
      </w:r>
      <w:r>
        <w:rPr>
          <w:i/>
        </w:rPr>
        <w:t>(если имеется)</w:t>
      </w:r>
      <w:r>
        <w:rPr/>
        <w:t>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Для российского физического лица:        Для иностранного физического лица: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ИНН:                                                            Серия, номер и вид документа, </w:t>
      </w:r>
    </w:p>
    <w:p>
      <w:pPr>
        <w:pStyle w:val="Normal"/>
        <w:ind w:left="18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НИЛС:                                                       удостоверяющего личность плательщик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ерия, номер и вид докумен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достоверяющего личность плательщи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Заявителю известно, что в соответствии с подпунктом 4 пункта 1 статьи 6 Федерального закона от 27 июля 2006 г. № 152-ФЗ «О персональных данных» Роспатент осуществляет обработку персональных данных субъектов персональных данных, указанных в заявлении, в целях и объеме, необходимых для предоставления государственной услуг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</w:t>
      </w:r>
      <w:r>
        <w:rPr>
          <w:sz w:val="26"/>
          <w:szCs w:val="26"/>
        </w:rPr>
        <w:t>Заявитель подтверждает наличие согласия других субъектов персональных данных, указанных в заявлении (за исключением согласия представителя), на обработку их персональных данных, приведенных в настоящем заявлении, в Роспатенте в связи с предоставлением государственной услуги. Согласия оформлены в соответствии со статьей 9 Федерального закона от 27 июля 2006 г. № 152-ФЗ «О персональных данных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Заявитель подтверждает достоверность информации, приведенной в настоящем заявл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7. </w:t>
      </w:r>
      <w:r>
        <w:rPr>
          <w:color w:val="000000"/>
          <w:sz w:val="26"/>
          <w:szCs w:val="26"/>
        </w:rPr>
        <w:t>В случае подачи заявления одной из сторон по договору, соглашения о прекращении представляется один из следующих документ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4" w:name="__Fieldmark__22_1715182495"/>
      <w:bookmarkStart w:id="45" w:name="__Fieldmark__22_1715182495"/>
      <w:bookmarkEnd w:id="45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подписанное сторонами договора уведомление о состоявшемся распоряжении исключительным правом на РИД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6" w:name="__Fieldmark__23_1715182495"/>
      <w:bookmarkStart w:id="47" w:name="__Fieldmark__23_1715182495"/>
      <w:bookmarkEnd w:id="47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удостоверенная нотариусом выписка из договор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48" w:name="__Fieldmark__24_1715182495"/>
      <w:bookmarkStart w:id="49" w:name="__Fieldmark__24_1715182495"/>
      <w:bookmarkEnd w:id="4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договор, соглашение о расторжении договор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50" w:name="__Fieldmark__25_1715182495"/>
      <w:bookmarkStart w:id="51" w:name="__Fieldmark__25_1715182495"/>
      <w:bookmarkEnd w:id="51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решение с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Подписи и печа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(и) и (или) печать(и) (последнее – при наличии) правообладателя, вторичного правообладателя с указанием 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дпись(и) и (или) печать(и) (последнее – при наличии) </w:t>
      </w:r>
      <w:r>
        <w:rPr>
          <w:sz w:val="26"/>
          <w:szCs w:val="26"/>
        </w:rPr>
        <w:t>пользователя</w:t>
      </w:r>
      <w:r>
        <w:rPr>
          <w:color w:val="000000"/>
          <w:sz w:val="26"/>
          <w:szCs w:val="26"/>
        </w:rPr>
        <w:t xml:space="preserve"> с указанием </w:t>
        <w:br/>
        <w:t>Ф. И. О. и должности подписывающего лиц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ись___________________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чать (для юридических лиц, при наличии)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ость (для юридических лиц )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Дата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ложение:  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2" w:name="__Fieldmark__26_1715182495"/>
      <w:bookmarkStart w:id="53" w:name="__Fieldmark__26_1715182495"/>
      <w:bookmarkEnd w:id="5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(ы), подтверждающий(ие) уплату пошлины; 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i/>
          <w:sz w:val="20"/>
          <w:szCs w:val="20"/>
        </w:rPr>
        <w:t>(представляется по инициативе заявителя)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4" w:name="__Fieldmark__27_1715182495"/>
      <w:bookmarkStart w:id="55" w:name="__Fieldmark__27_1715182495"/>
      <w:bookmarkEnd w:id="5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веренность;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6" w:name="__Fieldmark__28_1715182495"/>
      <w:bookmarkStart w:id="57" w:name="__Fieldmark__28_1715182495"/>
      <w:bookmarkEnd w:id="57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, подтверждающий согласие на обработку персональных данных представителя:  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58" w:name="__Fieldmark__29_1715182495"/>
      <w:bookmarkStart w:id="59" w:name="__Fieldmark__29_1715182495"/>
      <w:bookmarkEnd w:id="59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не являющегося патентным поверенным;</w:t>
      </w:r>
    </w:p>
    <w:p>
      <w:pPr>
        <w:pStyle w:val="Normal"/>
        <w:ind w:left="993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0" w:name="__Fieldmark__30_1715182495"/>
      <w:bookmarkStart w:id="61" w:name="__Fieldmark__30_1715182495"/>
      <w:bookmarkEnd w:id="61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являющегося патентным поверенным;</w:t>
      </w:r>
    </w:p>
    <w:p>
      <w:pPr>
        <w:pStyle w:val="Normal"/>
        <w:ind w:left="70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2" w:name="__Fieldmark__31_1715182495"/>
      <w:bookmarkStart w:id="63" w:name="__Fieldmark__31_1715182495"/>
      <w:bookmarkEnd w:id="63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sz w:val="26"/>
          <w:szCs w:val="26"/>
        </w:rPr>
        <w:t xml:space="preserve"> документы, указанные в пункте 7 настоящего зая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  <w:lang w:val="en-US"/>
        </w:rPr>
        <w:instrText xml:space="preserve"> FORMCHECKBOX </w:instrText>
      </w:r>
      <w:r>
        <w:rPr>
          <w:sz w:val="26"/>
          <w:b/>
          <w:szCs w:val="26"/>
          <w:lang w:val="en-US"/>
        </w:rPr>
        <w:fldChar w:fldCharType="separate"/>
      </w:r>
      <w:bookmarkStart w:id="64" w:name="__Fieldmark__32_1715182495"/>
      <w:bookmarkStart w:id="65" w:name="__Fieldmark__32_1715182495"/>
      <w:bookmarkEnd w:id="65"/>
      <w:r>
        <w:rPr>
          <w:b/>
          <w:sz w:val="26"/>
          <w:szCs w:val="26"/>
          <w:lang w:val="en-US"/>
        </w:rPr>
      </w:r>
      <w:r>
        <w:rPr>
          <w:sz w:val="26"/>
          <w:b/>
          <w:szCs w:val="26"/>
          <w:lang w:val="en-US"/>
        </w:rPr>
        <w:fldChar w:fldCharType="end"/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ной докумен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_________________________________________________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ри оформлении заявления в нем заполняются только необходимые реквизи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58:00Z</dcterms:created>
  <dc:creator>Паршин Николай Иванович</dc:creator>
  <dc:description/>
  <dc:language>en-US</dc:language>
  <cp:lastModifiedBy>Бохенек</cp:lastModifiedBy>
  <dcterms:modified xsi:type="dcterms:W3CDTF">2018-04-03T07:58:00Z</dcterms:modified>
  <cp:revision>2</cp:revision>
  <dc:subject/>
  <dc:title/>
</cp:coreProperties>
</file>